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tição Inici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brasileiro, casado, médico, portador do RG nº ____________, inscrito no CPF sob o nº ____________, residente e domiciliado à Rua ____________, nº ____, apto. ____, ____________ - ____, por seu procurador firmatário, Dr. ____________, brasileiro, advogado, inscrito na OAB/RS sob nº ______, o qual recebe intimações em seu endereço profissional, à Rua ____________, nº ____, sala ____, CEP ____________, Fone/Fax: ____________, B. ____________, ____________ - ___, vem, respeitosamente, a presença de V. Exª. propor a pres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CLAMATÓRIA TRABALHIST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</w:t>
        <w:tab/>
        <w:t xml:space="preserve">____________, pessoa jurídica de direito privado, inscrita no CNPJ sob nº ____________, com sede e foro jurídico sito a Rua ____________, nº ____, B. ____________, CEP ____________, ____________ - ____, pelos fatos e fundamentos a seguir aduzid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DOS FATOS -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O Reclamante trata-se de funcionário com mais de 17 (dezessete) anos de empresa, tendo sido admitido a primeira vez dia __ de ____________ de ____ e demitido dia ___ de ____________ de ____, sendo posteriormente readmitido dia ___ de ____________ de ____ estando em vigor neste momento. (Doc. 0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Durante a contratualidade desempenhou a função de supervisor de estágio e também a de professor conforme a necessidade e ordens da Reclamada, sempre percebendo as verbas trabalhistas correspondentes aos cargos que ocupa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Ocorre que a partir de início do ano de ____, a Reclamada, de forma unilateral, o afastou de suas atividades de supervisor de estágio alegando simplesmente que sua disciplina não seria lecionada naquele semest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Todavia, em que pese o afastamento temporário, o Reclamante teve prejudicado seus vencimentos, passando a perceber somente alguns parcos valores a título de consultor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Funcionário antigo e responsável, entendeu que o problema que estava ocorrendo era momentâneo e que passados alguns semestres a situação voltaria ao norm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Porém, não foi o que ocorreu, em que pese a insistência do Reclamante em voltar a trabalhar como supervisor de estág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Como a situação não se resolveu, entende o Reclamante ter ocorrido consigo demissão indireta por parte da Reclamada, nos termos do art. 483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DOS DIREITOS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Vige em nosso ordenamento jurídico o princípio da continuidade da relação de emprego, que pelo qual, se presume que iniciativa de romper o contrato de labor nunca será do empregado, pois sabe-se que é do trabalho que este retira o seu próprio sust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Porém, em determinadas situações vê-se o obreiro impossibilitado de seguir trabalhando, ante as diversas imposições do empregador, lhe restando apenas solicitar ao Poder Judiciário que reconheça a demissão indire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E é o que o Reclamante pleiteia, pois, de forma até agora inexplicada, encontra-se, desde ____________ de ______, sem lecionar, e sem perceber as verbas trabalhistas, comprovando-se assim o desinteresse do empregador em manter o vínculo contratu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RESCISÃO INDIRE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O Reclamante, simplesmente foi afastado de suas atividades sem qualquer explicação por parte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 xml:space="preserve">A Reclamada, simplesmente, lhe disse que a disciplina que lecionava não estava disponível naquele semestre, mas que ficasse a sua  disposição para que lhe fosse designada outra disciplina ou para a mesma em outro semestr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Portanto, passados todos estes meses, o Reclamante não recebeu a nova disciplina, nem voltou a lecionar na que foi contratado originariamente, em que pese a sua insistên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Por diversas vezes pediu explicações à Reclamada, pensando inclusive que havia sido demitido, mas sempre ouviu da mesma que tratava-se de ótimo funcionário, com mais de 17 (dezessete) anos de dedicação, e que a solução se resolver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Insistência que o levou a solicitar da própria Reclamada declaração de que ainda era seu funcionário. (Doc. 03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Declaração que lhe foi concedida (Doc. 03), comprovando assim que o Reclamante nunca deixou de ser funcionário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Até porque, durante este período, foi chamado pela Reclamada para exercer alguns serviços, que esta chamou de consultoria, como podemos verificar pelo demonstrativo de pagamento (Doc. 04)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Ditos pagamentos ocorreram somente no mês de ____________ de ______. (Docs. 05 e 0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>Agindo desta forma, a Reclamada deixou de cumprir suas obrigações como empregadora, eis que, neste período, deixou de pagar ao Reclamante as verbas trabalhistas além de lhe impossibilitar o desempenho de sua fun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O curioso é que o Reclamante continuou a receber os demonstrativos de pagamento de salário emitidos pela Reclamada, com resultado sempre zerado (Doc. 07), cartas, circulares, correspondências, convite para participação de cursos, entre outros. (Docs. 08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 xml:space="preserve">Assim, de forma clara, a Reclamada infringiu o disposto no art. 483 da CLT, ensejando a rescisão indireta do contrato de trabalh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 xml:space="preserve">Quando o afastou sem motivo do trabalho, com prejuízo da  percepção do respectivo salário, afrontou diretamente o disposto nas letras "d" e "g" do art. 483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>A doutrina, muita bem representada pelo ilustre professor (.........) conceitua rescisão co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>Por outro lado, com relação a situação inversa, a chamada dispensa indireta, o mestre (.........), na obra já citada, página xxx, entende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(..............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prosseg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(..................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>Assim, comprovado de forma cabal, pelos fatos carreados aos autos, que a Reclamada infringiu as regras pré-estabelecidas no contrato de trabalho, justa a reivindicação do Reclamante pelo reconhecimento da rescisão indire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</w:t>
        <w:tab/>
        <w:t>Matéria que encontra amparo na mais abalizada jurisprudência, refletida nos acórdãos abaixo transcritos, embasando de forma transparente o direito pleiteado pelo Reclam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7.</w:t>
        <w:tab/>
        <w:t>Neste ponto, outro expoente da doutrina, o mestre (..............), em sua obra, (...........), entende por descumprimento das obrigações do contrato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</w:t>
        <w:tab/>
        <w:t>Não podemos deixar de transcrever o amparo legal ensejador da presente demanda, o qual encontramos no art. 483, "d", da CLT, assim transc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483. O empregado poderá considerar rescindido o contrato e pleitear a devida indenização quando: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d) não cumprir o empregador as obrigações do contrato;</w:t>
      </w:r>
    </w:p>
    <w:p>
      <w:pPr>
        <w:pStyle w:val="Normal"/>
        <w:autoSpaceDE w:val="false"/>
        <w:rPr/>
      </w:pPr>
      <w:r>
        <w:rPr/>
        <w:t>g) o empregador reduzir o seu trabalho, sendo este por peça, ou tarefa, de forma a afetar sensivelmente a importância dos salários;</w:t>
      </w:r>
    </w:p>
    <w:p>
      <w:pPr>
        <w:pStyle w:val="Normal"/>
        <w:autoSpaceDE w:val="false"/>
        <w:rPr/>
      </w:pPr>
      <w:r>
        <w:rPr/>
        <w:t>§ 3º Nas hipóteses das letras "d" e "g", poderá o empregado pleitear a rescisão de seu contrato de trabalho e o pagamento das respectivas indenizações, permanecendo ou não no serviço até final decisão do processo (red. L. 4.825/65)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</w:t>
        <w:tab/>
        <w:t xml:space="preserve">Dos fatos narrados se compreende e se entende a inviabilidade da manutenção do contrato de trabalho envolvendo as partes litigan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.</w:t>
        <w:tab/>
        <w:t>Ante a demonstração de que a Reclamada mantém contrato de trabalho em vigor com o Reclamante, obrigando este a estar a sua disposição, sem a devida contra-prestação pecuniária, impõe-se a rescisão do pacto de labor o que se pleiteia desde j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DOS SALÁRIOS ATRAS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</w:t>
        <w:tab/>
        <w:t xml:space="preserve"> Como bem dito acima, a Reclamada encontra-se em débito com o Reclamante dos salários a que este faz jus desde o mês de ____________ 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  <w:tab/>
        <w:t>Estes deverão ser calculados com base na maior remuneração que o Reclamante percebeu, incluindo-se mais a parcela referente ao repouso remune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.</w:t>
        <w:tab/>
        <w:t xml:space="preserve">Diante deste fato, necessário, seja designada perícia técnica para apurar o "quantum" salarial, possibilitando-se assim o pagamento dos salários atrasados, o que desde já se requ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EMAIS VERBAS RESCISÓRI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</w:t>
        <w:tab/>
        <w:t>Neste período, também, o Reclamante deixou de perceber parcela a título de quadriênio, 13º salário, férias vencidas e em dobro mais 1/3, muito menos foram feitos os depósitos mensais a título de FGTS, o que também se requer seu pagamento imediato, com base no maior vencimento d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</w:t>
        <w:tab/>
        <w:t>Também não foram pagos o aviso prévio e a multa 40% do FGTS, verbas que desde já se requer o pagamento, também, feitas, com base no maior vencimento d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a citação da Reclamada, no endereço constante do preâmbulo para que conteste, querendo, a presente reclamatória, sob pena de confissão fic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a intimação da Reclamada para que junte aos autos os comprovantes de salários do Reclamante durante os últimos cinco anos da contratualidad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a designação de perícia técnica para a apuração do maior salário percebido pelo Reclam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>a incidência das alíneas "d" e "g" do art. 483 da CLT, por evidente infração a este dispositivo, declarando-se rescindido de forma indireta o contrato de trabalho celebrado entre as part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</w:t>
        <w:tab/>
        <w:t>o pagamento dos salários atrasados, incluído o repouso remunerado, até ulterior sentença, a serem pagos desde ____________ de ______, apurados através de perícia técnica, mais quadriênio, 13º salário, férias vencidas mais 1/3, depósitos mensais FGTS, mais a multa de 40% d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</w:t>
        <w:tab/>
        <w:t>o pagamento das férias em dobr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</w:t>
        <w:tab/>
        <w:t>a aplicação da multa do art. 477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</w:t>
        <w:tab/>
        <w:t>a aplicação das regras do dissídio da categoria, nos termos do referido instrumento em anexo (Doc. 09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)</w:t>
        <w:tab/>
        <w:t>a incidência de correção monetária e juros de mora no cálculo dos valores a serem percebi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)</w:t>
        <w:tab/>
        <w:t xml:space="preserve">a apuração dos valores postulados através de liquidação de sentenç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)</w:t>
        <w:tab/>
        <w:t>a procedência integral da presente reclamatória com a conseqüente condenação da reclamada, nos exatos termos dos pedidos, bem como, ao pagamento das custas processuais e dos honorários advocatíci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)</w:t>
        <w:tab/>
        <w:t>o depoimento pessoal do representante legal da reclamada, sob pena de confes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)</w:t>
        <w:tab/>
        <w:t xml:space="preserve">protesta provar o alegado em todos os meios de prova em direito admitidos, em especial a realização de perícias  e a tomada de depoimento pessoal do representante legal da Reclamada e a oitiva das testemunhas oportunamente arrolad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: R$ ______. (alça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6:00Z</dcterms:created>
  <dc:creator>Guilherme</dc:creator>
  <dc:description/>
  <dc:language>en-US</dc:language>
  <cp:lastModifiedBy>Guilherme</cp:lastModifiedBy>
  <dcterms:modified xsi:type="dcterms:W3CDTF">2006-04-16T20:37:00Z</dcterms:modified>
  <cp:revision>1</cp:revision>
  <dc:subject/>
  <dc:title>EXMO</dc:title>
</cp:coreProperties>
</file>